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6372" w:hanging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Приложение № 5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  <w:lang w:val="en-US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  <w:u w:val="single"/>
          <w:lang w:val="en-US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ОВО ПРЕД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„Услуга за преустройство на товарни асансьори намиращи се в складови бази към ТД „Държавен резерв” гр. В.Търново“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…………………………………………………………………………………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адрес: гр. ……….....…….……, ул. ……………………………………………........№ …..…… тел. …………………….., факс ……………………… e-mail …………………… регистриран по ф.д. …………………./…………..год. по описа на ……………………...............Съд,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ИК ……………………дата и място на регистрацията по ДДС …………..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ДИРЕКТОР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ind w:firstLine="708"/>
        <w:jc w:val="both"/>
        <w:rPr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ед като се </w:t>
      </w:r>
      <w:r>
        <w:rPr>
          <w:rFonts w:cs="Times New Roman" w:ascii="Times New Roman" w:hAnsi="Times New Roman"/>
          <w:spacing w:val="1"/>
          <w:sz w:val="24"/>
          <w:szCs w:val="24"/>
        </w:rPr>
        <w:t>запознахме с условията за участие в обществена поръчка чрез публична покана с предмет: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„Услуга за преустройство на товарни асансьори намиращи се в складови бази към ТД „Държавен резерв” гр. В.Търново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АЯВЯВАМЕ, ЧЕ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Предлаганата от нас обща цена за изпълнение на цялата поръчката е: </w:t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................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 (..............</w:t>
      </w: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сумата словом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..................) лева  без ДДС,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включени транспортни и други разходи, възникнали по повод на изпълнение на поръчката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пределено по единични цени за асансьор във всяка складови бази както следва: </w:t>
      </w:r>
    </w:p>
    <w:p>
      <w:pPr>
        <w:pStyle w:val="Normal"/>
        <w:tabs>
          <w:tab w:val="clear" w:pos="708"/>
          <w:tab w:val="left" w:pos="-4536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76"/>
        <w:gridCol w:w="2171"/>
        <w:gridCol w:w="1229"/>
        <w:gridCol w:w="2818"/>
        <w:gridCol w:w="170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р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ови баз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п, модел на асансьор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товароподемнос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й асансьор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и дей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ч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ДДС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е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онтиране на бутони „Стоп” в шахтата и над кабината на асансьор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зграждане на аварийно осветление в кабината на асансьор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зграждане на шахтово освет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е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 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онтиране на бутони „Стоп” в шахтата и над кабината на асансьор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зграждане на аварийно осветление в кабината на асансьор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зграждане на шахтово освет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е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е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 т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онтиране на бутони „Стоп” в шахтата и над кабината на асансьор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зграждане на аварийно осветление в кабината на асансьор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зграждане на шахтово освет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абров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варе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изграждане на шахтово освет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еле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е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 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онтиране на бутони „Стоп” в шахтата и над кабината на асансьор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зграждане на аварийно осветление в кабината на асансьора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зграждане на шахтово освет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ъгласни сме, ако бъдем избрани за Изпълнител по време на действието на договора оферираната в нашето ценово предложение цена да не се променя, освен в предвидените в чл.43 от ЗОП случай, в полза на Възлож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....</w:t>
        <w:tab/>
        <w:t>г.</w:t>
        <w:tab/>
        <w:tab/>
        <w:tab/>
        <w:tab/>
        <w:tab/>
        <w:t>Подпис и печат:</w:t>
      </w:r>
      <w:r>
        <w:rPr>
          <w:rFonts w:cs="Times New Roman" w:ascii="Times New Roman" w:hAnsi="Times New Roman"/>
          <w:color w:val="454545"/>
          <w:sz w:val="24"/>
          <w:szCs w:val="24"/>
        </w:rPr>
        <w:tab/>
      </w:r>
    </w:p>
    <w:p>
      <w:pPr>
        <w:pStyle w:val="Normal"/>
        <w:shd w:fill="FFFFFF" w:val="clear"/>
        <w:ind w:left="579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ab/>
        <w:t>(длъжност и име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CharChar">
    <w:name w:val=" Char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  <w:spacing w:lineRule="auto" w:line="276"/>
      <w:ind w:firstLine="720"/>
      <w:jc w:val="both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30:00Z</dcterms:created>
  <dc:creator>Denica Truncheva</dc:creator>
  <dc:description/>
  <dc:language>en-US</dc:language>
  <cp:lastModifiedBy>Главен експерт ИО</cp:lastModifiedBy>
  <cp:lastPrinted>2016-02-16T16:30:00Z</cp:lastPrinted>
  <dcterms:modified xsi:type="dcterms:W3CDTF">2016-02-16T14:32:00Z</dcterms:modified>
  <cp:revision>3</cp:revision>
  <dc:subject/>
  <dc:title/>
</cp:coreProperties>
</file>